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11.2018</w:t>
        <w:tab/>
        <w:tab/>
        <w:t xml:space="preserve">                                                                     № 524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Координаційної ради при виконкомі Мелітопольської міської ради з питань запобігання дитячої бездоглядності та профілактики правопорушень серед дітей, затвердженого   розпорядженням міського голови від 12.04.2018 № 196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ст.ст 42, 50 Закону України «Про місцеве самоврядування в Україні»,</w:t>
      </w:r>
      <w:r>
        <w:rPr>
          <w:sz w:val="28"/>
          <w:szCs w:val="28"/>
        </w:rPr>
        <w:t xml:space="preserve"> у зв’язку з кадровими змінами у структурному підрозділі Мелітопольської міської рад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складу Координаційної ради при виконкомі Мелітопольської міської ради з питань запобігання дитячої бездоглядності та профілактики правопорушень серед дітей, затвердженого розпорядженням міського голови від 12.04.2018 № 196-р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«</w:t>
      </w:r>
      <w:r>
        <w:rPr>
          <w:sz w:val="28"/>
          <w:szCs w:val="28"/>
        </w:rPr>
        <w:t>Про внесення змін до 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, та втрату чинності розпорядження міського голови від 05.02.2007 № 69-р» та втрату чинності розпоряджень міського голови від 12.05.2015 № 345-р, від 30.01.2017  № 53-р, від 26.12.2017 № 630-р», 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 складу Координаційної  ради при виконкомі Мелітопольської міської ради з питань запобігання дитячої бездоглядності та профілактики правопорушень серед дітей вивести Єлісєєва Ігора Анатолійовича,  ввести до складу Щербак Ірину Анатоліївну – начальника управління освіти Мелітопольської міської ради, члена Координаційн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аду члена Координаційної ради Грижинку Віктора Флоровича – викласти: «заступник начальника Мелітопольського ВП ГУНП в Запорізькій області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аду члена Координаційної ради Солопової Лариси Володимирівни  – викласти: «начальник сектора ювенальної пробації м. Мелітополя філії Державної установи «Центр пробації» в Запорізькій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1:00Z</dcterms:created>
  <dc:creator>BUH</dc:creator>
  <dc:description/>
  <cp:keywords/>
  <dc:language>en-US</dc:language>
  <cp:lastModifiedBy>Олена Байрак</cp:lastModifiedBy>
  <cp:lastPrinted>2018-04-12T10:36:00Z</cp:lastPrinted>
  <dcterms:modified xsi:type="dcterms:W3CDTF">2021-08-10T08:56:00Z</dcterms:modified>
  <cp:revision>14</cp:revision>
  <dc:subject/>
  <dc:title> </dc:title>
</cp:coreProperties>
</file>